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LEIDING</w:t>
      </w:r>
    </w:p>
    <w:p>
      <w:pPr>
        <w:pStyle w:val="Normal"/>
        <w:jc w:val="both"/>
        <w:rPr/>
      </w:pPr>
      <w:r>
        <w:rPr/>
        <w:t>Vanavond deel 2 van de Bijbelstudie dienend in het lichaam van Christus. En vanavond zal nadruk gelegd worden op oudsten/opzieners/ dienaren en afgevaardigden. En deze functies in de gemeente zullen ook vanavond weer zichtbaar worden gemaakt vanuit Gods woord. Als inleiding voor vanavond laat ik u dit schemaatje zien, waarin u met 1 oogopslag kunt lezen hoe deze avond zal gaan verlopen.</w:t>
      </w:r>
    </w:p>
    <w:p>
      <w:pPr>
        <w:pStyle w:val="Normal"/>
        <w:numPr>
          <w:ilvl w:val="0"/>
          <w:numId w:val="0"/>
        </w:numPr>
        <w:jc w:val="both"/>
        <w:outlineLvl w:val="0"/>
        <w:rPr>
          <w:b/>
          <w:b/>
        </w:rPr>
      </w:pPr>
      <w:r>
        <w:rPr>
          <w:b/>
        </w:rPr>
        <w:t>WAT HEBBEN WE DE VORIGE KEER BEHANDELD</w:t>
      </w:r>
    </w:p>
    <w:p>
      <w:pPr>
        <w:pStyle w:val="Normal"/>
        <w:jc w:val="both"/>
        <w:rPr/>
      </w:pPr>
      <w:r>
        <w:rPr/>
        <w:t>We hebben de vorige keer kunnen luisteren naar een inleiding van Hans v.d. Klei. Hierin kwam naar voren het ontstaan van onze plaatselijke Gemeente vanuit de geschiedenis van de Zondagschool Eben Haezer. Iedere Zondag mogen we die plaatselijke gemeente zijn in Rotterdam met het doen van kinderwerk, jongerenwerk en volwassenwerk. Daarna heeft Gijs Bernouw ons meegenomen naar de Paulinische uitgangspunten voor onze Gemeente. Wat is nu het kader waarbinnen onze gemeente mag functioneren in deze tijd. We dragen het evangelie van Paulus uit van genade en verzoening en we mogen met elkaar studeren in de schrift om ons te brengen tot geestelijke volwassenheid in ons geloof voor ons aardse leven nu en voor onze hemelse bediening in de toekomst. En met name dat laatste maakt onze boodschap, onze gemeente uniek in Nederland. Vanuit de schrift mogen we weten geen aardse toekomst te hebben maar een toekomst “en tois epouranius” te midden van de hemelingen! Het tweede deel van de avond, verzorgt door Date, zijn we bezig geweest met de begrippen gaven en genadegaven “charisma”en “doma”. We hebben deze begrippen bekeken vanuit de 1</w:t>
      </w:r>
      <w:r>
        <w:rPr>
          <w:vertAlign w:val="superscript"/>
        </w:rPr>
        <w:t>e</w:t>
      </w:r>
      <w:r>
        <w:rPr/>
        <w:t xml:space="preserve"> Korinthebrief, de Romeinenbrief en Efezebrief. En in de tijd dat deze brieven worden geschreven zie je een steeds sterker wordende ontwikkeling van het lichaam van Christus en een steeds zwakker wordende openbaring van het aardse koninkrijk der hemelen. Totdat Paulus in Rome zijn evangelie completeert en de brief aan de Efeze schrijft waarin hij ook het beeld van het lichaam van Christus compleet maakt.</w:t>
      </w:r>
    </w:p>
    <w:p>
      <w:pPr>
        <w:pStyle w:val="Normal"/>
        <w:numPr>
          <w:ilvl w:val="0"/>
          <w:numId w:val="0"/>
        </w:numPr>
        <w:jc w:val="both"/>
        <w:outlineLvl w:val="0"/>
        <w:rPr>
          <w:b/>
          <w:b/>
        </w:rPr>
      </w:pPr>
      <w:r>
        <w:rPr>
          <w:b/>
        </w:rPr>
        <w:t>FOTO VAN BEELD VAN KINDEREN</w:t>
      </w:r>
    </w:p>
    <w:p>
      <w:pPr>
        <w:pStyle w:val="Normal"/>
        <w:jc w:val="both"/>
        <w:rPr/>
      </w:pPr>
      <w:r>
        <w:rPr/>
        <w:t>Als ik u visueel zou moeten maken dat complete beeld van het lichaam van Christus dan zou ik u deze foto kunnen laten zien. Dit beeld  staat op een schoolplein van een school in Den Haag. U ziet dat dit beeld bestaat uit allerlei kinderen. Blank, bruin. En u ziet dat zij samen, 1 lichaam vormen. De 1 is niet gesteld boven de ander maar ze hebben elkaar allemaal nodig. Het is een lichaam, waar een ieder, zonder hiërarchie gelijkelijk dezelfde plaats inneemt. Zo is het ook met de uitgeroepen gemeente die het lichaam van Christus vormt. Het ene lid heeft geen hogere rang of status dan het andere lid. Een lichaam waarbij de leden onderling niet in een bepaalde hiërarchie zitten. Maar allemaal hebben we elkaar nodig en allemaal zijn we  even belangrijk. En samen, vormen we dit lichaam. Het beeld wat u ziet, al die lichaampjes, al die leden van het lichaam van Christus is niet Eben Haezer in Rotterdam. Ik moet zeggen zijn niet alleen de gemeenteleden van Eben Haezer uit Rotterdam. Maar dit lichaam van Christus, waar Christus het Hoofd van is, d.w.z. dat Hij de leiding heeft, is door de tijd heen,  uit allerlei landen ontstaan uit mensen die God roept, op Zijn tijd, voor dit lichaam. God begon met de eerste te roepen 2000 jaar geleden. Op de weg naar Damascus riep Hij het eerste lid van het lichaam van Christus, Saulus van Tarsus. En na de apostel Paulus, miljoenen mensen door de tijd heen, waaronder ook wij de gemeenteleden van de gemeente in Rotterdam.</w:t>
      </w:r>
    </w:p>
    <w:p>
      <w:pPr>
        <w:pStyle w:val="Normal"/>
        <w:numPr>
          <w:ilvl w:val="0"/>
          <w:numId w:val="0"/>
        </w:numPr>
        <w:jc w:val="both"/>
        <w:outlineLvl w:val="0"/>
        <w:rPr>
          <w:b/>
          <w:b/>
        </w:rPr>
      </w:pPr>
      <w:r>
        <w:rPr>
          <w:b/>
        </w:rPr>
        <w:t>MANTEL VAN DE LIEFDE</w:t>
      </w:r>
    </w:p>
    <w:p>
      <w:pPr>
        <w:pStyle w:val="Normal"/>
        <w:jc w:val="both"/>
        <w:rPr/>
      </w:pPr>
      <w:r>
        <w:rPr/>
        <w:t xml:space="preserve">En ziet u waarmee dit lichaam van kinderen, bij elkaar gehouden wordt. Precies, door een mantel. De mantel der liefde. Het lichaam van Christus kan alleen functioneren als er onderling tussen de leden liefde heerst. En dat punt wil ik vanavond ook sterk naar voren brengen. Het lichaam van Christus kan alleen functioneren, wij kunnen als Gemeente alleen functioneren, als alle leden onderling elkaar dragen in liefde. Zoals de apostel Paulus dat zegt in Fil. 2:1-4, waar staat…. </w:t>
      </w:r>
    </w:p>
    <w:p>
      <w:pPr>
        <w:pStyle w:val="Normal"/>
        <w:jc w:val="both"/>
        <w:rPr/>
      </w:pPr>
      <w:r>
        <w:rPr/>
        <w:t xml:space="preserve">We mogen in onze gemeente eensgezind zijn, elkaar wederzijds lief hebben en samen 1 van ziel zijn. De ander superieur achten. Als we elkaar niet lief hebben of als je je eigen haan laat kraaien, kan er zomaar verdeeldheid ontstaan in de gemeente. </w:t>
      </w:r>
    </w:p>
    <w:p>
      <w:pPr>
        <w:pStyle w:val="Normal"/>
        <w:numPr>
          <w:ilvl w:val="0"/>
          <w:numId w:val="0"/>
        </w:numPr>
        <w:jc w:val="both"/>
        <w:outlineLvl w:val="0"/>
        <w:rPr>
          <w:b/>
          <w:b/>
        </w:rPr>
      </w:pPr>
      <w:r>
        <w:rPr>
          <w:b/>
        </w:rPr>
        <w:t>SCHEMA VAN DE BIJBELSE STRUCTUUR VOOR EEN GEMEENTE</w:t>
      </w:r>
    </w:p>
    <w:p>
      <w:pPr>
        <w:pStyle w:val="Normal"/>
        <w:jc w:val="both"/>
        <w:rPr/>
      </w:pPr>
      <w:r>
        <w:rPr/>
        <w:t xml:space="preserve">Als wij de verschillende onderwerpen die de vorige avond en deze avond zouden vatten in een schema dan ziet dat er als volgt uit. Het eerste deel van deze avond gaan we kijken naar het onderdeel dienaren en afgevaardigden. Het Griekse woord voor dienaar is diakonos. Natuurlijk klinkt dit bij ons bekend in de oren. De diakenen. Deze benaming voor dienaren kom je vaak tegen in de kerk. Waar moeten we aan denken bij de functie van dienaar? Laten we eens lezen wat Jezus zelf zegt over dienen. We lezen met elkaar Mat. 20:20-28. Natuurlijk zegt Jezus dit tegen zijn discipelen met oog op het komende aardse koninkrijk waar wij als lichaam van Christus geen deel van uitmaken. Wij hebben een hemelse bediening. </w:t>
      </w:r>
    </w:p>
    <w:p>
      <w:pPr>
        <w:pStyle w:val="Normal"/>
        <w:jc w:val="both"/>
        <w:rPr/>
      </w:pPr>
      <w:r>
        <w:rPr/>
        <w:t xml:space="preserve">Maar we kunnen hier wel een principe uithalen en dat is de volgende. Jezus geeft Johannes en Jacobus de les naar de echte weg van groot zijn in het komende koninkrijk. Dat is niet de weg van de wereld waar menselijke eer en roem op de voorgrond treden. Maar dat is de weg hoe Jezus die Zelf ging. Een weg van verlaging en vernedering tot de dood van het kruis. Een weg van in ootmoedigheid de ander dienen. Dat is wat van een dienaar verwacht wordt. Zoals Christus de ander diende, de mensheid diende, mogen wij elkaar dienen in de gemeente. </w:t>
      </w:r>
    </w:p>
    <w:p>
      <w:pPr>
        <w:pStyle w:val="Normal"/>
        <w:numPr>
          <w:ilvl w:val="0"/>
          <w:numId w:val="0"/>
        </w:numPr>
        <w:jc w:val="both"/>
        <w:outlineLvl w:val="0"/>
        <w:rPr>
          <w:b/>
          <w:b/>
        </w:rPr>
      </w:pPr>
      <w:r>
        <w:rPr>
          <w:b/>
        </w:rPr>
        <w:t>OOK PAULUS WAS EEN DIENAAR</w:t>
      </w:r>
    </w:p>
    <w:p>
      <w:pPr>
        <w:pStyle w:val="Normal"/>
        <w:numPr>
          <w:ilvl w:val="0"/>
          <w:numId w:val="0"/>
        </w:numPr>
        <w:jc w:val="both"/>
        <w:outlineLvl w:val="0"/>
        <w:rPr/>
      </w:pPr>
      <w:r>
        <w:rPr/>
        <w:t xml:space="preserve">Tijdens zijn bediening had de apostel een aantal dienaren naast zich staan. Denk hierbij eens aan Timotheus die Paulus een broeder en Gods dienaar noemt in het evangelie van Christus. We lezen hierbij 1 Thess. 3:2. Tychicus wordt ook door de apostel een geliefde broeder en een trouw dienaar in de Here genoemd. </w:t>
      </w:r>
    </w:p>
    <w:p>
      <w:pPr>
        <w:pStyle w:val="Normal"/>
        <w:jc w:val="both"/>
        <w:rPr/>
      </w:pPr>
      <w:r>
        <w:rPr/>
        <w:t>Paulus noemt zichzelf een apostel en leraar van de heidenvolken (2Tim.1:11). Maar naast dat hij leraar en apostel was, noemt Paulus zichzelf ook een dienaar van de verwachting van het evangelie (Kol. 1:23). En Paulus was ook een dienaar van de uitgeroepen gemeente (Kol. 1:25). Paulus had natuurlijk een unieke positie. Hij had de verheerlijkte Heer ontmoet op de weg naar Damascus en kreeg van de Here rechtstreeks te horen wat hij moest doen. Het is daarom uniek dat in 1 persoon zoveel vormen van dienstwerk verenigd zijn en zichtbaar worden. In de structuur die we hebben gezien is deze vereniging van dienstwerken in 1 persoon zeker niet noodzakelijk en kan soms verhinderend zijn als 1 persoon te veel dienstwerken verricht binnen de gemeente.</w:t>
      </w:r>
    </w:p>
    <w:p>
      <w:pPr>
        <w:pStyle w:val="Normal"/>
        <w:numPr>
          <w:ilvl w:val="0"/>
          <w:numId w:val="0"/>
        </w:numPr>
        <w:jc w:val="both"/>
        <w:outlineLvl w:val="0"/>
        <w:rPr>
          <w:b/>
          <w:b/>
        </w:rPr>
      </w:pPr>
      <w:r>
        <w:rPr>
          <w:b/>
        </w:rPr>
        <w:t>EEN DIENAAR KAN OOK EEN VROUW ZIJN</w:t>
      </w:r>
    </w:p>
    <w:p>
      <w:pPr>
        <w:pStyle w:val="Normal"/>
        <w:numPr>
          <w:ilvl w:val="0"/>
          <w:numId w:val="0"/>
        </w:numPr>
        <w:jc w:val="both"/>
        <w:outlineLvl w:val="0"/>
        <w:rPr/>
      </w:pPr>
      <w:r>
        <w:rPr/>
        <w:t xml:space="preserve">Natuurlijk kan een dienaar ook een vrouw zijn. Een dienares. We lezen Rom. 16:1,2. Verder kan een dienaar ook bestaan als echtpaar, man en vrouw. Wat dacht u van Prisca en Aquila die samen met Paulus werkte voor het evangelie.  </w:t>
      </w:r>
    </w:p>
    <w:p>
      <w:pPr>
        <w:pStyle w:val="Normal"/>
        <w:numPr>
          <w:ilvl w:val="0"/>
          <w:numId w:val="0"/>
        </w:numPr>
        <w:jc w:val="both"/>
        <w:outlineLvl w:val="0"/>
        <w:rPr/>
      </w:pPr>
      <w:r>
        <w:rPr>
          <w:b/>
        </w:rPr>
        <w:t>DIENAREN VAN ONZE GEMEENTE</w:t>
      </w:r>
    </w:p>
    <w:p>
      <w:pPr>
        <w:pStyle w:val="Normal"/>
        <w:jc w:val="both"/>
        <w:rPr/>
      </w:pPr>
      <w:r>
        <w:rPr/>
        <w:t xml:space="preserve">Om u te illustreren wat het werk van een dienaar binnen onze gemeente is, heb ik wat foto’s gemaakt van dienaren die al actief zijn in onze gemeente. Misschien heeft u het zelf niet zo door, maar als Zondagochtend de dienst begint en u zit op uw stoel, dan zijn er al heel wat dienaren aan het werk geweest om de dienst te laten komen tot dit moment. </w:t>
      </w:r>
    </w:p>
    <w:p>
      <w:pPr>
        <w:pStyle w:val="Normal"/>
        <w:jc w:val="both"/>
        <w:rPr/>
      </w:pPr>
      <w:r>
        <w:rPr/>
        <w:t>Toen u zich nog een keertje omdraaide in bed, waren deze “dienaren van de stoelen” al bezig om de zaal klaar te zetten.</w:t>
      </w:r>
    </w:p>
    <w:p>
      <w:pPr>
        <w:pStyle w:val="Normal"/>
        <w:jc w:val="both"/>
        <w:rPr/>
      </w:pPr>
      <w:r>
        <w:rPr/>
        <w:t>De dienaar van het auto parkeren.</w:t>
      </w:r>
    </w:p>
    <w:p>
      <w:pPr>
        <w:pStyle w:val="Normal"/>
        <w:jc w:val="both"/>
        <w:rPr/>
      </w:pPr>
      <w:r>
        <w:rPr/>
        <w:t>De dienaar die u verwelkomt.</w:t>
      </w:r>
    </w:p>
    <w:p>
      <w:pPr>
        <w:pStyle w:val="Normal"/>
        <w:jc w:val="both"/>
        <w:rPr/>
      </w:pPr>
      <w:r>
        <w:rPr/>
        <w:t>De dienaren die koffie zetten en dit in schenken.</w:t>
      </w:r>
    </w:p>
    <w:p>
      <w:pPr>
        <w:pStyle w:val="Normal"/>
        <w:jc w:val="both"/>
        <w:rPr/>
      </w:pPr>
      <w:r>
        <w:rPr/>
        <w:t>De dienaren van het geluid en film.</w:t>
      </w:r>
    </w:p>
    <w:p>
      <w:pPr>
        <w:pStyle w:val="Normal"/>
        <w:jc w:val="both"/>
        <w:rPr/>
      </w:pPr>
      <w:r>
        <w:rPr/>
        <w:t>De dienaren van de zondagsschool.</w:t>
      </w:r>
    </w:p>
    <w:p>
      <w:pPr>
        <w:pStyle w:val="Normal"/>
        <w:jc w:val="both"/>
        <w:rPr/>
      </w:pPr>
      <w:r>
        <w:rPr/>
        <w:t>De dienaar van de liturgie.</w:t>
      </w:r>
    </w:p>
    <w:p>
      <w:pPr>
        <w:pStyle w:val="Normal"/>
        <w:jc w:val="both"/>
        <w:rPr/>
      </w:pPr>
      <w:r>
        <w:rPr/>
        <w:t>De dienaar van het orgelspel of piano.</w:t>
      </w:r>
    </w:p>
    <w:p>
      <w:pPr>
        <w:pStyle w:val="Normal"/>
        <w:jc w:val="both"/>
        <w:rPr/>
      </w:pPr>
      <w:r>
        <w:rPr/>
        <w:t>De dienaren van de collecte.</w:t>
      </w:r>
    </w:p>
    <w:p>
      <w:pPr>
        <w:pStyle w:val="Normal"/>
        <w:jc w:val="both"/>
        <w:rPr/>
      </w:pPr>
      <w:r>
        <w:rPr/>
        <w:t>De dienaren van de bibliotheek.</w:t>
      </w:r>
    </w:p>
    <w:p>
      <w:pPr>
        <w:pStyle w:val="Normal"/>
        <w:jc w:val="both"/>
        <w:rPr/>
      </w:pPr>
      <w:r>
        <w:rPr/>
        <w:t>Zo ziet u maar, dat geruisloos, er vele dienaren werkzaam zijn binnen onze gemeente.</w:t>
      </w:r>
    </w:p>
    <w:p>
      <w:pPr>
        <w:pStyle w:val="Normal"/>
        <w:numPr>
          <w:ilvl w:val="0"/>
          <w:numId w:val="0"/>
        </w:numPr>
        <w:jc w:val="both"/>
        <w:outlineLvl w:val="0"/>
        <w:rPr>
          <w:b/>
          <w:b/>
        </w:rPr>
      </w:pPr>
      <w:r>
        <w:rPr>
          <w:b/>
        </w:rPr>
        <w:t>AFGEVAARDIGDEN</w:t>
      </w:r>
    </w:p>
    <w:p>
      <w:pPr>
        <w:pStyle w:val="Normal"/>
        <w:jc w:val="both"/>
        <w:rPr/>
      </w:pPr>
      <w:r>
        <w:rPr/>
        <w:t>De apostel Paulus was naast dat hij apostel, leraar en dienaar was, ook afgevaardigde voor de natiën. We kunnen dit lezen in Rom.  15:16. Het Griekse woord voor afgevaardigde is leitourgos en betekent letterlijk zoiets als “mensen vertegenwoordiger”of “waarnemer van mensen”. Iemand uit de Gemeente die handelt namens de Gemeenteleden voor andere mensen. Voorbeeld : We hebben een collecte gehouden voor de broeders en zusters die in nood waren op de Filippijnen na die waterramp. Het geld wat we hebben opgehaald, hadden we in een zak kunnen doen. Andries had het vliegtuig kunnen nemen naar de Filippijnen en als afgevaardigde, als leitourgos, van onze Gemeente deze zak met geld kunnen overhandigen aan de broeders en zusters daar. Tegenwoordig gaat dat niet zo, maar maken we het geld via de bank gewoon over. Maar dit is dienstwerk wat een afgevaardigde van onze Gemeente, namens ons kan doen. In de schrift vinden we dat terug bij de Filippenzen, niet de Filippijnen, die afgevaardigden waren van Paulus en ze hadden Epafroditus als afgevaardigde gestuurd. Hoe zat dat ook alweer? De Filippenzen hadden Epafroditus als afgevaardigde naar Paulus gestuurd om hem een ondersteuning, misschien wel in de vorm van wat geld, te overhandigen. Epafroditus was afgevaardigde namens de Filippenzengemeente.</w:t>
      </w:r>
    </w:p>
    <w:p>
      <w:pPr>
        <w:pStyle w:val="Normal"/>
        <w:jc w:val="both"/>
        <w:rPr>
          <w:b/>
          <w:b/>
        </w:rPr>
      </w:pPr>
      <w:r>
        <w:rPr>
          <w:b/>
        </w:rPr>
        <w:t>PSALM 133</w:t>
      </w:r>
    </w:p>
    <w:p>
      <w:pPr>
        <w:pStyle w:val="Normal"/>
        <w:jc w:val="both"/>
        <w:rPr/>
      </w:pPr>
      <w:r>
        <w:rPr/>
        <w:t>Als afsluiting van dit deel wil ik met u lezen Psalm 133, waar staat….Natuurlijk schrijft David dit voor de Jood. Maar in deze psalm komt sterk naar voren, dat het goed is, dat het kostelijk is om samen met broeders en zusters te wonen in de Gemeente die wij met elkaar vormen. Jij en ik mogen Hem, ons Hoofd kennen en vanuit dat kennen, kunnen wij als broeders en zusters met elkaar in liefde l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57:00Z</dcterms:created>
  <dc:creator>Preferred Customer</dc:creator>
  <dc:description/>
  <cp:keywords/>
  <dc:language>en-US</dc:language>
  <cp:lastModifiedBy>Pieter</cp:lastModifiedBy>
  <dcterms:modified xsi:type="dcterms:W3CDTF">2012-05-31T16:18:00Z</dcterms:modified>
  <cp:revision>13</cp:revision>
  <dc:subject/>
  <dc:title>Goedenavond,</dc:title>
</cp:coreProperties>
</file>